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1613" w:hanging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林業就業支援講習会（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間）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　　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2"/>
                <w:szCs w:val="22"/>
              </w:rPr>
              <w:t>年齢・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血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　　・　　女　）　　（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　　　　年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袋のサイズ（防振手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（ｃ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下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県での支援講習会にも申し込みをしている場合は記入下さ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6840</wp:posOffset>
                      </wp:positionV>
                      <wp:extent cx="114300" cy="612775"/>
                      <wp:effectExtent l="5080" t="571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2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.3pt;margin-top:9.2pt;width:8.95pt;height:4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25730</wp:posOffset>
                      </wp:positionV>
                      <wp:extent cx="114300" cy="5949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5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040 h 337320"/>
                                  <a:gd name="textAreaBottom" fmla="*/ 323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05pt;margin-top:9.9pt;width:8.95pt;height:46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森林組合連合会　　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６０－０８５４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千葉市中央区長洲１－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７</w:t>
      </w:r>
    </w:p>
    <w:p>
      <w:pPr>
        <w:pStyle w:val="Normal"/>
        <w:ind w:left="2" w:firstLine="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１　　　　ＦＡＸ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５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ikaku1@senmoriren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担当：木村、山田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firstLine="3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７年６月２３日（月）～令和７年８月１日（金）（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締切）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4" w:gutter="0" w:header="0" w:top="340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1:00Z</dcterms:created>
  <dc:creator>Owner</dc:creator>
  <dc:description/>
  <cp:keywords/>
  <dc:language>en-US</dc:language>
  <cp:lastModifiedBy>senmori01</cp:lastModifiedBy>
  <cp:lastPrinted>2025-04-04T15:33:00Z</cp:lastPrinted>
  <dcterms:modified xsi:type="dcterms:W3CDTF">2025-04-04T06:33:00Z</dcterms:modified>
  <cp:revision>17</cp:revision>
  <dc:subject/>
  <dc:title>〔募集案内〕</dc:title>
</cp:coreProperties>
</file>